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ASSUNTO:</w:t>
      </w:r>
      <w:r>
        <w:rPr>
          <w:rFonts w:cs="Arial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 xml:space="preserve">Solicito ao Prefeito Municipal que seja estudada a possibilidade de autorizar a estruturação de uma quadra esportiva na lateral do Condomínio Ametista, no Jardim Linda Chaib, de modo a utilizar parte do passeio público para essa finalidad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6"/>
          <w:szCs w:val="26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à Mesa, depois de cumpridas as formalidades de praxe, seja oficiado ao Exmo. Sr. Prefeito Municipal, Luis Gustavo Stupp, solicitando que seja estudada a possibilidade de autorizar a estruturação de uma quadra esportiva na lateral do Condomínio Ametista, no Jardim Linda Chaib, de modo a utilizar parte do passeio público para essa finalidade. </w:t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JUSTIFICATIVA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6"/>
          <w:szCs w:val="26"/>
        </w:rPr>
        <w:t xml:space="preserve">A estruturação de uma quadra esportiva no Condomínio Ametista é um pedido dos moradores. A alegação é que os demais residenciais do Jardim Linda Chaib possuem espaço adequado para a prática esportiva, ao contrário do referido condomínio, que não apresenta espaço interno suficiente para essa finalidade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Visando proporcionar condições para atividades recreativas e de lazer aos moradores do local, solicito que seja estudada a possibilidade de autorizar o avanço de parte do passeio público para estruturação da quadr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eastAsia="Californian FB" w:cs="Californian FB"/>
          <w:sz w:val="26"/>
          <w:szCs w:val="26"/>
        </w:rPr>
      </w:pPr>
      <w:r>
        <w:rPr>
          <w:rFonts w:eastAsia="Californian FB" w:cs="Californian FB" w:ascii="Californian FB" w:hAnsi="Californian FB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OLLI”, AOS 04 DE NOVEMBR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A PROFª. MÁRCIA RÓTTOLI DE OLIVEIRA MASOTTI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ANEXOS 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FOTOS CONDOMÍNIO AMETISTA – JARDIM LINDA CHAIB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drawing>
          <wp:inline distT="0" distB="0" distL="0" distR="0">
            <wp:extent cx="560260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drawing>
          <wp:inline distT="0" distB="0" distL="0" distR="0">
            <wp:extent cx="560959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drawing>
          <wp:inline distT="0" distB="0" distL="0" distR="0">
            <wp:extent cx="5605145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drawing>
          <wp:inline distT="0" distB="0" distL="0" distR="0">
            <wp:extent cx="5608320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9:00Z</dcterms:created>
  <dc:creator>PREFEITURA MUNICIPAL DE MOGI MIRIM</dc:creator>
  <dc:description/>
  <cp:keywords/>
  <dc:language>en-US</dc:language>
  <cp:lastModifiedBy>Marcia</cp:lastModifiedBy>
  <cp:lastPrinted>2013-11-01T11:58:00Z</cp:lastPrinted>
  <dcterms:modified xsi:type="dcterms:W3CDTF">2013-11-01T14:00:00Z</dcterms:modified>
  <cp:revision>3</cp:revision>
  <dc:subject/>
  <dc:title>ASSUNTO: ENCAMINHA ABAIXO-ASSINADO DOS USUÁRIOS DA QUADRA ESPORTIVA DA PRAÇA JOSÉ SCHINCARIOL AO EXECUTIVO MUNICIPAL.</dc:title>
</cp:coreProperties>
</file>