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LIMPEZA NAS CALÇADAS DA RUA NIVALDO BORIN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limpeza nas margens da rua Nivaldo Borin no Jardim Sbeghe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2125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10-11T11:38:00Z</cp:lastPrinted>
  <dcterms:modified xsi:type="dcterms:W3CDTF">2013-11-01T11:56:00Z</dcterms:modified>
  <cp:revision>69</cp:revision>
  <dc:subject/>
  <dc:title>ASSUNTO :</dc:title>
</cp:coreProperties>
</file>