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NDICO AO EXMO. SR. PREFEITO MUNICIPAL QUE DETERMINE JUNTO A SECRETARIA COMPETENTE ESTUDOS QUE VIABILIZE O ESTACIONAMENTO GRATUITO PARA IDOSOS E DEFICIENTES NA REGIÃO CENTR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Senhor Prefeito Municipal Luís Gustavo Antunes Stupp, na forma regimental, para que determine à Secretaria competente estudos que viabilize o estacionamento </w:t>
      </w:r>
      <w:r>
        <w:rPr>
          <w:b/>
          <w:sz w:val="24"/>
        </w:rPr>
        <w:t>gratuito</w:t>
      </w:r>
      <w:r>
        <w:rPr>
          <w:sz w:val="24"/>
        </w:rPr>
        <w:t xml:space="preserve"> para Idosos e Deficientes na Região Central de Mogi 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é proporcionar acessibilidade e praticidade a esta parcela da população que já enfrenta várias dificuldades e discrim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4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5:00Z</dcterms:created>
  <dc:creator>Secretaria</dc:creator>
  <dc:description/>
  <cp:keywords/>
  <dc:language>en-US</dc:language>
  <cp:lastModifiedBy>Dayane</cp:lastModifiedBy>
  <cp:lastPrinted>2013-07-11T10:58:00Z</cp:lastPrinted>
  <dcterms:modified xsi:type="dcterms:W3CDTF">2013-11-01T16:02:00Z</dcterms:modified>
  <cp:revision>3</cp:revision>
  <dc:subject/>
  <dc:title>ASSUNTO :</dc:title>
</cp:coreProperties>
</file>