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 RECAPEAMENTO DO FINAL DA RUA JOSÉ POLETINI , JARDIM DO LAGO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           Nº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o final da  rua José Poletini, Jardim do Lag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Tendo em vista ainda, que tal solicitação vem trazer mais segurança conforto e tranquilidade aos moradores e frequentadores da rua José Poletini 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11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(PSD)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05T10:25:00Z</cp:lastPrinted>
  <dcterms:modified xsi:type="dcterms:W3CDTF">2013-11-05T13:16:00Z</dcterms:modified>
  <cp:revision>7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