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 possibilidade de parcerias, visando à reforma urgente e necessária da sede da ONG Protetora dos Animais, conforme projeto e orçamento anexo elaborado pelos voluntários que a constitue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reforma da sede da ONG Protetora dos Animais e considerando ser a única ONG devidamente constituída de proteção aos animais no município, a qual tem por meio de contrato de concessão espaço cedido pela Prefeitura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ossibilidade de parcerias, visando reforma e adequações a Sede da ONG, tendo em vista a necessidade, inclusive, para atender determinações da vigilância sanitária. Segue anexo, um simples projeto e orçamento elaborado pela própria ON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4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7T14:34:00Z</dcterms:modified>
  <cp:revision>2</cp:revision>
  <dc:subject/>
  <dc:title>ASSUNTO :</dc:title>
</cp:coreProperties>
</file>