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: a Instituição de uma Guarda Municipal de Proteção aos Animais, para atuar no combate aos maus tratos sofridos por animais domésticos ou domesticados, além de executarem ações de educação e conscientização da população acerca da posse responsáve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o sucesso de alguns municípios que implantaram a Guarda Municipal de Proteção Animal, pois, proporciona ao município uma forma efetiva e especializada para fiscalizar e combater, a partir de denúncias, todo tipo de maus tratos aos animais domésticos e domesticados, tornando efetiva a participação do município nesta área, reduzindo significativamente os casos de abandono e maus tratos que acontecem diariamente. Desta forma,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estude a viabilidade de se implantar uma Guarda Municipal de Proteção Ambiental, visando tornar a cidade de Mogi Mirim um exemplo no cuidado com os animai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0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3-11-07T13:20:00Z</dcterms:modified>
  <cp:revision>2</cp:revision>
  <dc:subject/>
  <dc:title>ASSUNTO :</dc:title>
</cp:coreProperties>
</file>