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15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AULO ROBERTO TRISTÃ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artamento de Obras e Viação - DOV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20/2000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SEBASTIÃO FORTUNATO DE GODOY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20 de março de  2000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04T19:41:00Z</cp:lastPrinted>
  <dcterms:modified xsi:type="dcterms:W3CDTF">1988-04-04T19:41:00Z</dcterms:modified>
  <cp:revision>11</cp:revision>
  <dc:subject/>
  <dc:title>			Mogi-Mirim, em</dc:title>
</cp:coreProperties>
</file>