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 ESTUDOS PARA MELHORIA DO DESNIVEL DE PISTA ENTRE A RUA LUIZ GONZAGA GUERREIRO E RODOVIA SP-147, SAÍDA DO BAIRRO MARIA BEATRIZ EM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 Secretaria Competente, estudos para melhoria do desnível de pista entre a Rua Luiz Gonzaga Guerreiro e Rodovia SP-147, saída do Bairro Maria Beat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as alterações no trânsito ocorridas recentemente na Rua Luiz Gonzaga Guerreiro, tornando-a como saída única do Bairro Maria Beatriz sentido Rodovia SP-147 e Rua Padre Roque, em razão da retirada de um canteiro em frente à concessionária Peugeot ficou um desnível de pista considerável que poderá ocasionar acidentes e danificar os veícu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11 de Nov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6:00Z</dcterms:created>
  <dc:creator>Secretaria</dc:creator>
  <dc:description/>
  <cp:keywords/>
  <dc:language>en-US</dc:language>
  <cp:lastModifiedBy>Dayane</cp:lastModifiedBy>
  <cp:lastPrinted>2013-03-08T08:59:00Z</cp:lastPrinted>
  <dcterms:modified xsi:type="dcterms:W3CDTF">2013-11-07T11:23:00Z</dcterms:modified>
  <cp:revision>3</cp:revision>
  <dc:subject/>
  <dc:title>ASSUNTO :</dc:title>
</cp:coreProperties>
</file>