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Prefeito Municipal: Homenagem a Guarda Civil Municipal, em comemoração aos seus 53 anos de existência, a ser comemorado no dia 18 de Novembro, conforme lei aprov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que a Guarda Civil Municipal, completará seus 53 (cinqüenta e três anos) de existência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 que: ante a Lei aprovada, a qual instituiu o dia 18 de novembro, Dia da Guarda Civil Municipal, solicito a possibilidade de Homenagem ao efetivo da Guarda, visando o reconhecimento e valorização do bom trabalho realizado por todos os Guardas Civis Municipais, estimulando a ética e seriedade ao trabalho, os quais são prestados com muito zelo por todo o efetivo, proporcionando a população segurança, seriedade, eficiência nos trabalhos desenvolvido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1 de novembro de 201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3:00Z</dcterms:created>
  <dc:creator>Secretaria</dc:creator>
  <dc:description/>
  <cp:keywords/>
  <dc:language>en-US</dc:language>
  <cp:lastModifiedBy>Manoel</cp:lastModifiedBy>
  <cp:lastPrinted>2013-08-07T16:00:00Z</cp:lastPrinted>
  <dcterms:modified xsi:type="dcterms:W3CDTF">2013-11-07T14:13:00Z</dcterms:modified>
  <cp:revision>2</cp:revision>
  <dc:subject/>
  <dc:title>ASSUNTO :</dc:title>
</cp:coreProperties>
</file>