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 junto a Secretaria de Obras e Planejamento: operação “tapa buracos” com urgência, bem como retirada de pedras soltas, na Rua Itororó na altura do n˚ 450 ao n˚538 e cruzamento com a Rua Angelino Marioton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a Rua Itororó e adjacências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, para que realize com urgência operação “tapa buraco”, bem como retirada de pedras soltas na Rua Itororó na altura do n˚ 450 ao n˚538 e, cruzamento com a Rua Angelino Mariotoni. Salienta-se que tal providência é necessária, posto os riscos de acidentes que os moradores estão expostos, ante os problemas aqui apontado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1 de novembro de 201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8:00Z</dcterms:created>
  <dc:creator>Secretaria</dc:creator>
  <dc:description/>
  <cp:keywords/>
  <dc:language>en-US</dc:language>
  <cp:lastModifiedBy>Manoel</cp:lastModifiedBy>
  <cp:lastPrinted>2013-08-07T16:00:00Z</cp:lastPrinted>
  <dcterms:modified xsi:type="dcterms:W3CDTF">2013-11-07T12:02:00Z</dcterms:modified>
  <cp:revision>3</cp:revision>
  <dc:subject/>
  <dc:title>ASSUNTO :</dc:title>
</cp:coreProperties>
</file>