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sz w:val="24"/>
                <w:szCs w:val="24"/>
              </w:rPr>
              <w:t>Indica  ao Exmo Senhor  Prefeito Municipal, para que  junto a Secretaria competente  estude a possibilidade   fazer a cobertura da quadra de esportes da  EMEB Profª Cleusa Marilene Vieira de Mel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que  a EMEB  Profª Cleusa Marilene Vieira de Mello possui uma quadra de esportes  que esta desprovida de cober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nos dias de forte calor ou até mesmo chuva os alunos ficam sem um local adequado para  pratica de espor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mos ao Exmo Senhor Prefeito Municipal, para que junto a Secretaria  competente  estude a possibilidade de  dotar de cobertura a quadra da EMEB acima citada visando com a medida dar mais  segurança e conforto aos  alu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 Sessões “Vereador Santo Rottoli” em 08 de Novembro 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8:00Z</dcterms:created>
  <dc:creator>Secretaria</dc:creator>
  <dc:description/>
  <cp:keywords/>
  <dc:language>en-US</dc:language>
  <cp:lastModifiedBy>PSDB3</cp:lastModifiedBy>
  <cp:lastPrinted>2013-11-08T15:24:00Z</cp:lastPrinted>
  <dcterms:modified xsi:type="dcterms:W3CDTF">2013-11-08T17:39:00Z</dcterms:modified>
  <cp:revision>4</cp:revision>
  <dc:subject/>
  <dc:title>             PROJETO DE LEI Nº 62    DE 2009</dc:title>
</cp:coreProperties>
</file>