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VERIFIQUE JUNTO AO DEPARTAMENTO COMPETENTE, MELHORIA NO CRUZAMENTO EXISTENTE NAS IMEDIAÇÕES DA EMPRESA SULAMERICANA INDUSTRIAL LT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mplantação de algum dispositivo de controle/redução de velocidade, como radar eletrônico, ondulações transversais (lombadas), entre outros, na Avenida Prof. Adib Chaib próximo ao cruzamento com a Rua José Botelho, sentido bairro-centro, nas imediações da empresa Sulamericana Industrial Lt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presente indicação se baseia no fato que atualmente o referido cruzamento apresenta perigo potencial ao trânsito local, estando os veículos que circulam pelas vias, sujeitos a possíveis colisões, necessitando, portanto, da implantação de medidas de prevenção e controle contra acidentes nas vi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ssalta-se que a citada empresa já requereu à Prefeitura Municipal por três vezes, melhorias no referido local (protocolo nº 8911/2011 de 28/06/2011,  protocolo nº 00198/2012 de 28/05/12, e protocolo nº 005427/2013 de 07/03/2013), porém, até a presente data não houve alterações por parte da Prefeitura Municip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3:00Z</dcterms:created>
  <dc:creator>PPS2</dc:creator>
  <dc:description/>
  <cp:keywords/>
  <dc:language>en-US</dc:language>
  <cp:lastModifiedBy>Guarnieri</cp:lastModifiedBy>
  <cp:lastPrinted>2013-11-08T16:55:00Z</cp:lastPrinted>
  <dcterms:modified xsi:type="dcterms:W3CDTF">2013-11-08T19:04:00Z</dcterms:modified>
  <cp:revision>3</cp:revision>
  <dc:subject/>
  <dc:title>ASSUNTO: INDICO AO PREFEITO MUNICIPAL LUIS GUSTAVO ANTUNES STUPP QUE PROVIDENCIE JUNTO AO DEPARTAMENTO COMPETENTE </dc:title>
</cp:coreProperties>
</file>