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QUE REALIZE OPERAÇÃO TAPA BURACOS NA RUA PASTOR FELICIANO SOARES DA SILVA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operação tapa buracos na rua Pastor Feliciano Soares da Silva, no Parque das Laranjei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62755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Novem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1:38:00Z</cp:lastPrinted>
  <dcterms:modified xsi:type="dcterms:W3CDTF">2013-11-08T11:45:00Z</dcterms:modified>
  <cp:revision>76</cp:revision>
  <dc:subject/>
  <dc:title>ASSUNTO :</dc:title>
</cp:coreProperties>
</file>