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AO EXMO SENHOR PREFEITO LUIS GUSTAVO DE ANTUNES STUPP JUNTO AO DEPARTAMENTO COMPETENTE A CONSTRUÇÃO DE UMA VALETA PARA ESCOAMENTO DE AGUA NA RUA 15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construa uma valeta para escoamento de água na rua 15 do Parque das Laranjei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63695" cy="312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8 de Novem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0-11T11:38:00Z</cp:lastPrinted>
  <dcterms:modified xsi:type="dcterms:W3CDTF">2013-11-11T10:37:00Z</dcterms:modified>
  <cp:revision>80</cp:revision>
  <dc:subject/>
  <dc:title>ASSUNTO :</dc:title>
</cp:coreProperties>
</file>