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 que designe a secretaria competente para identificar a origem de vazamento de água em valeta localizada no cruzamento das Ruas Retirada da Laguna e Conde Álvares Penteado, no bairro Mirante, e que seja adotada medida para corrigir o problema ou notificar o responsáve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solicitando </w:t>
      </w:r>
      <w:r>
        <w:rPr>
          <w:rFonts w:cs="Californian FB" w:ascii="Californian FB" w:hAnsi="Californian FB"/>
          <w:b w:val="false"/>
          <w:sz w:val="24"/>
          <w:szCs w:val="20"/>
        </w:rPr>
        <w:t>que designe a secretaria competente para identificar a origem de vazamento de água em valeta localizada no cruzamento das Ruas Retirada da Laguna e Conde Álvares Penteado, no bairro Mirante, e que seja adotada medida para corrigir o problema ou notificar o responsável.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16"/>
          <w:szCs w:val="16"/>
        </w:rPr>
      </w:pPr>
      <w:r>
        <w:rPr>
          <w:rFonts w:cs="Times New Roman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A valeta localizada no cruzamento citado, em frente ao portão principal do Seminário Nossa Senhora de Fátima, apresenta contínuo escoamento de água, independente do período de chuvas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Em visita ao local, esta Vereadora constatou que, aparentemente, o vazamento é originário de área particular localizada na Rua Retirada da Laguna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Solicito, portanto, que a origem do vazamento seja identificada e que sejam tomadas as providências para sanar o problema, seja a contenção ou a notificação do particular responsável.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AOS 11 DE NOVEMBRO DE 2013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62-1200 - FAX: (19) 3862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32:00Z</dcterms:created>
  <dc:creator>Marcia</dc:creator>
  <dc:description/>
  <cp:keywords/>
  <dc:language>en-US</dc:language>
  <cp:lastModifiedBy>Marcia</cp:lastModifiedBy>
  <cp:lastPrinted>2013-11-07T16:04:00Z</cp:lastPrinted>
  <dcterms:modified xsi:type="dcterms:W3CDTF">2013-11-07T18:12:00Z</dcterms:modified>
  <cp:revision>1</cp:revision>
  <dc:subject/>
  <dc:title/>
</cp:coreProperties>
</file>