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e à Gerência de Trânsito e Transportes a realização de estudos visando melhores condições de visibilidade para motoristas no cruzamento das Ruas Retirada da Laguna, Conde Alvarenga Peixoto e Conde Álvares Penteado, no bairr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à Gerência de Trânsito de Transportes, solicitando a </w:t>
      </w:r>
      <w:r>
        <w:rPr>
          <w:rFonts w:cs="Californian FB" w:ascii="Californian FB" w:hAnsi="Californian FB"/>
          <w:b w:val="false"/>
          <w:sz w:val="24"/>
          <w:szCs w:val="20"/>
        </w:rPr>
        <w:t>realização de estudos visando melhores condições de visibilidade para motoristas no cruzamento das Ruas Retirada da Laguna, Conde Alvarenga Peixoto e Conde Álvares Penteado, no bairro Mirante.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Embora haja sinalização de parada e faixa de pedestres no local, os motoristas que trafegam pela Rua Retirada da Laguna precisam avançar as demarcações para alcançar condições de visibilidade do cruzament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avanço necessário favorece a ocorrência de colisões com veículos que vêm da Rua Conde Alvarenga Peixoto, tornando o cruzamento extremamente perigoso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11 DE NOVEMBR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NEXO 1 – FOTOGRAFIAS DO LOCAL</w:t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/>
        <w:drawing>
          <wp:inline distT="0" distB="0" distL="0" distR="0">
            <wp:extent cx="4256405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drawing>
          <wp:inline distT="0" distB="0" distL="0" distR="0">
            <wp:extent cx="4256405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3:00Z</dcterms:created>
  <dc:creator>PREFEITURA MUNICIPAL DE MOGI MIRIM</dc:creator>
  <dc:description/>
  <cp:keywords/>
  <dc:language>en-US</dc:language>
  <cp:lastModifiedBy>Marcia</cp:lastModifiedBy>
  <cp:lastPrinted>2013-09-24T16:41:00Z</cp:lastPrinted>
  <dcterms:modified xsi:type="dcterms:W3CDTF">2013-11-07T18:04:00Z</dcterms:modified>
  <cp:revision>14</cp:revision>
  <dc:subject/>
  <dc:title>ASSUNTO: ENCAMINHA ABAIXO-ASSINADO DOS USUÁRIOS DA QUADRA ESPORTIVA DA PRAÇA JOSÉ SCHINCARIOL AO EXECUTIVO MUNICIPAL.</dc:title>
</cp:coreProperties>
</file>