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AO EXMO SENHOR PREFEITO LUIS GUSTAVO DE ANTUNES STUPP JUNTO AO DEPARTAMENTO COMPETENTE A DEMARCAÇÃO DE FAIXAS DE PEDESTRES NAS PROXIMIDADES DA IGREJA REUNIDOS PELA VERDADE, NO MOGI MIR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o ao departamento competente que realize demarcação de faixas de pedestres nas proximidades da Igreja Reunidos Pela Verdad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27220" cy="329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8 de Novembr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 Filho</cp:lastModifiedBy>
  <cp:lastPrinted>2013-10-11T11:38:00Z</cp:lastPrinted>
  <dcterms:modified xsi:type="dcterms:W3CDTF">2013-11-11T10:46:00Z</dcterms:modified>
  <cp:revision>80</cp:revision>
  <dc:subject/>
  <dc:title>ASSUNTO :</dc:title>
</cp:coreProperties>
</file>