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DEPARTAMENTO COMPETENTE QUE REALIZE LIMPEZA NO CALÇAMENTO PROXIMO AO PONTO DE ONIBUS, NAS PROXIMIDADES DA ASSOCIAÇÃO DE BAIRRO LOCALIZADA NA AVENIDA DR. JOÃO AVANCINI.</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948,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o ao departamento competente que realize Limpeza no calçamento próximo ao ponto de Ônibus nas proximidades da Associação de Bairro na Avenida Dr João Avancini.</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163695"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63695" cy="309753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SALA DAS SESSÕES “VEREADOR SANTO RÓTOLLI”, aos 08 de Novem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edro Filho</cp:lastModifiedBy>
  <cp:lastPrinted>2013-10-11T11:38:00Z</cp:lastPrinted>
  <dcterms:modified xsi:type="dcterms:W3CDTF">2013-11-11T10:56:00Z</dcterms:modified>
  <cp:revision>82</cp:revision>
  <dc:subject/>
  <dc:title>ASSUNTO :</dc:title>
</cp:coreProperties>
</file>