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QUE JUN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À GERENTE DE TRÂNSITO E TRANSPORTES ESTUDO PARA A IMPLANTAÇÂO DE REDUTOR DE VELOCIDADE RUA LUIZ GONZAGA GUERREIRO, MARIA BEATRIZ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3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INDICAÇÃO Nº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INDICO À MESA</w:t>
      </w:r>
      <w:r>
        <w:rPr>
          <w:rFonts w:cs="Arial" w:ascii="Arial" w:hAnsi="Arial"/>
          <w:b w:val="false"/>
          <w:sz w:val="24"/>
          <w:szCs w:val="24"/>
        </w:rPr>
        <w:t xml:space="preserve">, na forma regimental, seja oficiado ao Senhor Prefeito Municipal Luis Gustavo Antunes Stupp que junto à gerente de trânsito e transportes  estudo para a implantação de redutor de velocidade  Rua </w:t>
      </w:r>
      <w:r>
        <w:rPr/>
        <w:t>Luiz Gonzaga Guerreiro , Maria beatriz</w:t>
      </w:r>
      <w:r>
        <w:rPr>
          <w:b w:val="fals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Segundo relato que nos foi feito por moradores da  </w:t>
      </w:r>
      <w:r>
        <w:rPr>
          <w:b/>
          <w:sz w:val="24"/>
          <w:szCs w:val="24"/>
        </w:rPr>
        <w:t xml:space="preserve">rua Luiz Gonzaga Guerreiro </w:t>
      </w:r>
      <w:r>
        <w:rPr>
          <w:sz w:val="24"/>
          <w:szCs w:val="24"/>
        </w:rPr>
        <w:t xml:space="preserve">estão solicitando a instalação de </w:t>
      </w:r>
      <w:r>
        <w:rPr>
          <w:b/>
          <w:sz w:val="24"/>
          <w:szCs w:val="24"/>
        </w:rPr>
        <w:t xml:space="preserve">“Redutor de velocidade”  </w:t>
      </w:r>
      <w:r>
        <w:rPr>
          <w:sz w:val="24"/>
          <w:szCs w:val="24"/>
        </w:rPr>
        <w:t>naquela via , tal melhoria se faz necessária, devido ao excesso de velocidade desenvolvidos pelos veículos , trazendo assim grande preocupação daqueles mor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SALA DAS SESSÕES “VEREADOR SANTO RÓTOLLI”, 18 de nov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Vereador Engenheiro Agrônomo Jorge Setoguchi  (PSD)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 </cp:lastModifiedBy>
  <cp:lastPrinted>2013-09-10T14:59:00Z</cp:lastPrinted>
  <dcterms:modified xsi:type="dcterms:W3CDTF">2013-11-12T13:37:00Z</dcterms:modified>
  <cp:revision>48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