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E SEU DEPARTAMENTO COMPETENTE, REALIZE A PODA NAS ARVORES, LOCALIZADA NA ESCOLA ESTADUAL CORONEL VENÂNC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 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e seu departamento competente, realize a poda nas arvores, localizada na  Escola Estadual Coronel Venâncio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18  de novembro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09-11T11:23:00Z</cp:lastPrinted>
  <dcterms:modified xsi:type="dcterms:W3CDTF">2013-11-12T13:45:00Z</dcterms:modified>
  <cp:revision>3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