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sz w:val="24"/>
          <w:szCs w:val="24"/>
        </w:rPr>
        <w:t>INDICO AO PREFEITO LUIS GUSTAVO ANTUNES STUPP QUE PROVIDENCIE JUNTO AO DEPARTAMENTO COMPETENTE, O RECAPEAMENTO AV. MARIA PALIARI CASSEMIRO, PARQUE DO ESTADO l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           Nº933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 o recapeamento do final da  Av. Maria Paliari Cassemiro, Parque do Estado l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Tendo em vista ainda, que tal solicitação vem trazer mais segurança conforto e tranquilidade aos moradores e frequentadores da Av. Maria Paliari Cassemiro 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18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Arial" w:ascii="Arial" w:hAnsi="Arial"/>
          <w:b/>
          <w:sz w:val="24"/>
          <w:szCs w:val="24"/>
        </w:rPr>
        <w:t xml:space="preserve">VEREADOR  ENGENHEIRO AGRÔNOMO JORGE SETOGUCHI (PSD)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05T11:18:00Z</cp:lastPrinted>
  <dcterms:modified xsi:type="dcterms:W3CDTF">2013-11-12T14:40:00Z</dcterms:modified>
  <cp:revision>7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