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ODOVIA DOS AGRICULT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 Nº 960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odovia dos Agricultores.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ALA DAS SESSÕES “VEREADOR SANTO RÓTOLLI”, 18 de nov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1-12T12:10:00Z</cp:lastPrinted>
  <dcterms:modified xsi:type="dcterms:W3CDTF">2013-11-12T17:17:00Z</dcterms:modified>
  <cp:revision>61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