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PARA QUE  JUNTO AO DEPARTAMENTO COMPETENTE , OPERAÇÃO TAPA-BURACOS NA AV. VÁLTRE DE PIERI , PARQUE DO ESTADO l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INDICAÇÃO  Nº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INDICO À MESA, </w:t>
      </w:r>
      <w:r>
        <w:rPr>
          <w:rFonts w:cs="Arial" w:ascii="Arial" w:hAnsi="Arial"/>
          <w:b w:val="false"/>
          <w:sz w:val="24"/>
          <w:szCs w:val="24"/>
        </w:rPr>
        <w:t xml:space="preserve">na forma regimental, seja oficiado ao Senhor Prefeito Municipal Luis Gustavo Antunes Stupp,para que junto ao departamento competente, operação tapa-buracos na Av. Váltre de Pieri , Parque do Estado ll. 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SALA DAS SESSÕES “VEREADOR SANTO RÓTOLLI”, 18 de novembr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>Vereador Engenheiro Agrônomo Jorge Setoguchi</w:t>
      </w:r>
      <w:r>
        <w:rPr>
          <w:rFonts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4:00Z</dcterms:created>
  <dc:creator>PPS2</dc:creator>
  <dc:description/>
  <cp:keywords/>
  <dc:language>en-US</dc:language>
  <cp:lastModifiedBy> </cp:lastModifiedBy>
  <cp:lastPrinted>2013-08-15T08:59:00Z</cp:lastPrinted>
  <dcterms:modified xsi:type="dcterms:W3CDTF">2013-11-12T14:09:00Z</dcterms:modified>
  <cp:revision>59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