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</w:rPr>
        <w:t>AO PREFEITO MUNICIPAL LUIS GUSTAVO ANTUNES STUPP, PARA QUE JUNTO ÀS SECRETARIAS E GERÊNCIAS COMPETENTES, ESTUDE A REALIZAÇÃO DE MÉDIOS E GRANDES EVENTOS PROMOVIDOS PELA ADMINISTRAÇÃO MUNICIPAL NO ESPAÇO DO ANTIGO KARTÓDROMO,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INDICAÇÃO Nº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Á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>Senhor Prefeito Municipal Luis Gustavo Antunes Stupp</w:t>
      </w:r>
      <w:r>
        <w:rPr>
          <w:rFonts w:cs="Estrangelo Edessa" w:ascii="Estrangelo Edessa" w:hAnsi="Estrangelo Edessa"/>
          <w:sz w:val="24"/>
          <w:szCs w:val="24"/>
        </w:rPr>
        <w:t>, para que junto às secretarias e gerências competentes, estude a realização de médios e grandes eventos promovidos pela administração municipal no espaço do antigo kartódromo, no Complexo Lavapé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8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7:00Z</dcterms:created>
  <dc:creator>PPS2</dc:creator>
  <dc:description/>
  <cp:keywords/>
  <dc:language>en-US</dc:language>
  <cp:lastModifiedBy>PPS2</cp:lastModifiedBy>
  <dcterms:modified xsi:type="dcterms:W3CDTF">2013-11-13T12:12:00Z</dcterms:modified>
  <cp:revision>1</cp:revision>
  <dc:subject/>
  <dc:title>ASSUNTO: INDICO AO PREFEITO MUNICIPAL LUIS GUSTAVO ANTUNES STUPP, PARA QUE JUNTO ÀS SECRETARIAS E GERÊNCIAS COMPETENTES, ESTUDE A REALIZAÇÃO DE MÉDIOS E GRANDES EVENTOS PROMOVIDOS PELA ADMINISTRAÇÃO MUNICIPAL NO ESPAÇO DO ANTIGO KARTÓDROMO, NO COMPLEXO L</dc:title>
</cp:coreProperties>
</file>