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o Prefeito Luis Gustavo Antunes Stupp, através da Secretaria Municipal competente tome providências, precedido de estudos, referentes a mudança de sinalização,  na Rua Bahia, que fica entre a rua Rio de Janeiro e a Avenida da Saúd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o Prefeito Luis Gustavo Antunes Stupp, através da Secretaria Municipal competente tome providências, precedido de estudos, referentes a mudança de sinalização,  na Rua Bahia, que fica entre a rua Rio de Janeiro e a Avenida da Saúde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bemos reclamação do Sr. Valdeci Vital do Prado, morador da Rua Bahia, nº 473, e nos dirigimos até o local, onde pudemos constatar que: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siderando que  o morador se utiliza de um caminhão para trabalhar e, que todo final de tarde tem dificuldade para guardar o veículo em sua garagem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, segundo relato do Sr. Valdeci, por diversas vezes encontrou dificuldade em manobrar e estacionar seu caminhão, devido à veículos parados em frente a sua residênci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na calçada da residência do morador existe uma placa proibindo o estacionamento de veículo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r. Valdeci solicita a inversão de lado de estacionamento visando a segurança de pedestres, ciclistas e para facilitar o acesso, de seu veículo à garagem de sua residênc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CO, na forma regimental de estilo, ao SR. PREFEITO DE MOGI MIRIM, LUÍS GUSTAVO ANTUNES STUPP, para que acione a Secretaria Municipal competente para que a mesma tome providências, precedida de estudos, referentes a mudança de sinalização na Rua Bahia, que fica entre a Rua Rio de Janeiro e a Avenida da Saúde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11 de novembr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3:34:00Z</dcterms:created>
  <dc:creator>PREFEITURA MUNICIPAL DE MOGI MIRIM</dc:creator>
  <dc:description/>
  <cp:keywords/>
  <dc:language>en-US</dc:language>
  <cp:lastModifiedBy>Dalben_</cp:lastModifiedBy>
  <cp:lastPrinted>2013-11-11T08:56:00Z</cp:lastPrinted>
  <dcterms:modified xsi:type="dcterms:W3CDTF">2013-11-11T10:57:00Z</dcterms:modified>
  <cp:revision>12</cp:revision>
  <dc:subject/>
  <dc:title/>
</cp:coreProperties>
</file>