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eção da Pastoral da Criança da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óquia de São Bened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25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 xml:space="preserve">    aprovado pela Casa em Sessão Ordinária realizada em 20 de març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4T22:37:00Z</cp:lastPrinted>
  <dcterms:modified xsi:type="dcterms:W3CDTF">1988-04-04T22:38:00Z</dcterms:modified>
  <cp:revision>12</cp:revision>
  <dc:subject/>
  <dc:title>			Mogi-Mirim, em</dc:title>
</cp:coreProperties>
</file>