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, através da secretaria competente, que realize a pintura de faixa de pedestre entra a Praça Rui Barbosa e o Banco Brade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raça Rui Barbosa, mais precisamente na altura do Banco Bradesco, há um grande fluxo de pessoas que vão ao banco ou aos comércios próximo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ão existe faixa de pedestre na área o que dificulta muito a travessia, podendo até acontecer algum acidente grave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examos fotos para melhor identificar a região.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</w:t>
      </w:r>
      <w:r>
        <w:rPr>
          <w:rFonts w:cs="Verdana" w:ascii="Verdana" w:hAnsi="Verdana"/>
          <w:bCs w:val="false"/>
          <w:iCs/>
        </w:rPr>
        <w:t>o Senhor Prefeito Luis a Antunes Stupp através da secretaria competente, que realize a pintura de faixa de pedestre entra a Praça Rui Barbosa e o Banco Bradesc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ala das Sessões “Vereador Santo Rótolli”, aos 18 de Novembro de 201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drawing>
          <wp:inline distT="0" distB="0" distL="0" distR="0">
            <wp:extent cx="5668010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7:00Z</dcterms:created>
  <dc:creator>PMDB4</dc:creator>
  <dc:description/>
  <dc:language>en-US</dc:language>
  <cp:lastModifiedBy>Diego</cp:lastModifiedBy>
  <cp:lastPrinted>2013-04-04T09:11:00Z</cp:lastPrinted>
  <dcterms:modified xsi:type="dcterms:W3CDTF">2013-11-11T23:27:00Z</dcterms:modified>
  <cp:revision>2</cp:revision>
  <dc:subject/>
  <dc:title/>
</cp:coreProperties>
</file>