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, através da secretaria competente, que realize o corte do mato em toda extensão da Rua Manaus, Jardim Getulio Vargas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Por toda extensão da rua em questão, encontra-se uma longa faixa de terreno sem construção a qual encontra com o mato extremamente al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radores da região estão demonstrando extrema preocupação com a situação devido a constante aparição de insetos e roedores nas casas próximas ao loca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melhor ilustrar anexamos foto da área.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</w:t>
      </w:r>
      <w:r>
        <w:rPr>
          <w:rFonts w:cs="Verdana" w:ascii="Verdana" w:hAnsi="Verdana"/>
          <w:bCs w:val="false"/>
          <w:iCs/>
        </w:rPr>
        <w:t>o Senhor Prefeito Luis a Antunes Stupp através da secretaria competente, que realize o corte do mato em toda extensão da Rua Manaus, Jardim Getulio Vargas, Mogi Mirim-SP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a das Sessões “Vereador Santo Rótolli”, aos 18 de Novembro de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drawing>
          <wp:inline distT="0" distB="0" distL="0" distR="0">
            <wp:extent cx="566293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41:00Z</dcterms:created>
  <dc:creator>PMDB4</dc:creator>
  <dc:description/>
  <dc:language>en-US</dc:language>
  <cp:lastModifiedBy>Diego</cp:lastModifiedBy>
  <cp:lastPrinted>2013-11-11T20:27:00Z</cp:lastPrinted>
  <dcterms:modified xsi:type="dcterms:W3CDTF">2013-11-11T23:41:00Z</dcterms:modified>
  <cp:revision>2</cp:revision>
  <dc:subject/>
  <dc:title/>
</cp:coreProperties>
</file>