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 junto a Secretaria de Obras e Planejamento, Gerência de Limpeza Pública: limpeza de guias e calçadas da Rua Napoleão Benatti – Bairro Jardim Nossa Senhora da Aparecida e adjacênci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a Rua Napoleão Benatti - Bairro Nossa Senhora da Aparecida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Obras e Planejamento, para que realize com urgência limpeza de guias, calçadas e terrenos na Rua Napoleão Benatti e adjacências no Bairro Jardim Nossa Senhora da Apareci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8 de novembro de 2013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8:00Z</dcterms:created>
  <dc:creator>Secretaria</dc:creator>
  <dc:description/>
  <cp:keywords/>
  <dc:language>en-US</dc:language>
  <cp:lastModifiedBy>Manoel</cp:lastModifiedBy>
  <cp:lastPrinted>2013-11-07T13:07:00Z</cp:lastPrinted>
  <dcterms:modified xsi:type="dcterms:W3CDTF">2013-11-14T11:08:00Z</dcterms:modified>
  <cp:revision>2</cp:revision>
  <dc:subject/>
  <dc:title>ASSUNTO :</dc:title>
</cp:coreProperties>
</file>