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que oficie a Viação Santa Cruz e realize estudos, objetivando a implantação de linha regular de ônibus no horário das 06h30min no Bairro Residencial Floresta, para que melhore o horário que atende os estudantes da área centr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e reclamações dos moradores do Bairro Residencial Floresta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 </w:t>
      </w:r>
      <w:r>
        <w:rPr>
          <w:b/>
          <w:sz w:val="23"/>
          <w:szCs w:val="23"/>
          <w:u w:val="single"/>
        </w:rPr>
        <w:t xml:space="preserve">INDICAR </w:t>
      </w:r>
      <w:r>
        <w:rPr>
          <w:sz w:val="23"/>
          <w:szCs w:val="23"/>
        </w:rPr>
        <w:t xml:space="preserve">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para que em conjunto com a Viação Santa Cruz, realizem estudos, objetivando a implantação de linha regular de ônibus no horário das 06h30min, no Bairro Residencial Floresta, para que melhore o horário que atende os estudantes da área central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8 de novembro de 2013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8:00Z</dcterms:created>
  <dc:creator>Secretaria</dc:creator>
  <dc:description/>
  <cp:keywords/>
  <dc:language>en-US</dc:language>
  <cp:lastModifiedBy>Manoel</cp:lastModifiedBy>
  <cp:lastPrinted>2013-07-31T15:28:00Z</cp:lastPrinted>
  <dcterms:modified xsi:type="dcterms:W3CDTF">2013-11-14T11:48:00Z</dcterms:modified>
  <cp:revision>2</cp:revision>
  <dc:subject/>
  <dc:title>ASSUNTO :</dc:title>
</cp:coreProperties>
</file>