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 a realização de estudos que tenham como objeto a reforma do Plano Diretor de Desenvolvimento, da Lei Nº 4.748/09, que “estabelece benefícios fiscais às empresas industriais que venham a se instalar no município”, ou apresentação de projeto de lei, visando oferecer outros estímulos ao desenvolvimento econômico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color w:val="222222"/>
          <w:sz w:val="24"/>
        </w:rPr>
      </w:pPr>
      <w:r>
        <w:rPr>
          <w:rFonts w:cs="Californian FB" w:ascii="Californian FB" w:hAnsi="Californian FB"/>
          <w:color w:val="222222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solicitando </w:t>
      </w:r>
      <w:r>
        <w:rPr>
          <w:rFonts w:cs="Californian FB" w:ascii="Californian FB" w:hAnsi="Californian FB"/>
          <w:b w:val="false"/>
          <w:sz w:val="24"/>
        </w:rPr>
        <w:t>a realização de estudos que tenham como objeto a reforma do Plano Diretor de Desenvolvimento, da Lei Nº 4.748/09, que “estabelece benefícios fiscais às empresas industriais que venham a se instalar no município”, ou apresentação de projeto de lei, visando oferecer outros estímulos ao desenvolvimento econômico.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TextBody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estaco a necessidade de reforma do Plano Diretor de Desenvolvimento, da lei de incentivo à industrialização ou mesmo a apresentação de novo projeto de lei, visando oferecer outros estímulos ao desenvolvimento econômico do município, tais como </w:t>
      </w:r>
      <w:r>
        <w:rPr>
          <w:rFonts w:cs="Arial" w:ascii="Californian FB" w:hAnsi="Californian FB"/>
          <w:sz w:val="24"/>
          <w:lang w:eastAsia="pt-BR"/>
        </w:rPr>
        <w:t>concessão de uso ou doação de imóveis para instalação ou ampliação de indústrias e pagamento de aluguel de prédio destinado ao empreendimento.</w:t>
      </w:r>
    </w:p>
    <w:p>
      <w:pPr>
        <w:pStyle w:val="TextBody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Um dos pontos que devem ser estudados é a redefinição das zonas definidas como exclusivamente industriais, incluindo áreas rurais de interesse econômico próximas às Chácaras Sol Nascente, às margens da SP-340, o que beneficiaria, inclusive, o desenvolvimento do distrito de Martim Francisco. </w:t>
      </w:r>
    </w:p>
    <w:p>
      <w:pPr>
        <w:pStyle w:val="TextBody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TextBody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TextBody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ssim, solicito que o Executivo analise os pontos a serem reestruturados no Plano Diretor e na lei de benefícios fiscais às indústrias, visando o crescimento econômico do município. </w:t>
      </w:r>
    </w:p>
    <w:p>
      <w:pPr>
        <w:pStyle w:val="TextBody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TextBody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sz w:val="24"/>
        </w:rPr>
        <w:t>SALA DAS SESSÕES “VEREADOR SANTO RÓTOLLI”, AOS 18 DE NOVEMBR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700" cy="1175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2.5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PREFEITURA MUNICIPAL DE MOGI MIRIM</dc:creator>
  <dc:description/>
  <cp:keywords/>
  <dc:language>en-US</dc:language>
  <cp:lastModifiedBy>Marcia</cp:lastModifiedBy>
  <cp:lastPrinted>2013-11-14T09:54:00Z</cp:lastPrinted>
  <dcterms:modified xsi:type="dcterms:W3CDTF">2013-11-14T12:24:00Z</dcterms:modified>
  <cp:revision>2</cp:revision>
  <dc:subject/>
  <dc:title>ASSUNTO: ENCAMINHA ABAIXO-ASSINADO DOS USUÁRIOS DA QUADRA ESPORTIVA DA PRAÇA JOSÉ SCHINCARIOL AO EXECUTIVO MUNICIPAL.</dc:title>
</cp:coreProperties>
</file>