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Solicito ao Prefeito Municipal que sejam disponibilizados no Cemitério Municipal 20 carrinhos para abastecimento, a fim de auxiliar visitantes no transporte de vasos de flores até os túmulo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Luis Gustavo Stupp, solicitando que sejam disponibilizados no Cemitério Municipal 20 carrinhos para abastecimento, tipo alto, a fim de auxiliar visitantes no transporte de vasos de flores até os túmulos.</w:t>
      </w:r>
    </w:p>
    <w:p>
      <w:pPr>
        <w:pStyle w:val="Normal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O objetivo do pedido é facilitar para os visitantes o transporte de vasos de flores e outros objetos até os túmulos. A facilidade irá atender especialmente aos visitantes idosos e pessoas com dificuldade de locomoção.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SALA DAS SESSÕES “VEREADOR SANTO RÓTOLLI”, AOS 18 DE NOVEMBRO DE 2013.</w:t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62-1200 - FAX: (19) 3862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6970" cy="1176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92.6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xtoembloco1">
    <w:name w:val="Texto em bloco1"/>
    <w:basedOn w:val="Normal"/>
    <w:qFormat/>
    <w:pPr>
      <w:ind w:left="567" w:right="335" w:firstLine="567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134"/>
    </w:pPr>
    <w:rPr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0:00Z</dcterms:created>
  <dc:creator>PREFEITURA MUNICIPAL DE MOGI MIRIM</dc:creator>
  <dc:description/>
  <cp:keywords/>
  <dc:language>en-US</dc:language>
  <cp:lastModifiedBy>Marcia</cp:lastModifiedBy>
  <cp:lastPrinted>2013-11-14T09:01:00Z</cp:lastPrinted>
  <dcterms:modified xsi:type="dcterms:W3CDTF">2013-11-14T11:30:00Z</dcterms:modified>
  <cp:revision>2</cp:revision>
  <dc:subject/>
  <dc:title>ASSUNTO: ENCAMINHA ABAIXO-ASSINADO DOS USUÁRIOS DA QUADRA ESPORTIVA DA PRAÇA JOSÉ SCHINCARIOL AO EXECUTIVO MUNICIPAL.</dc:title>
</cp:coreProperties>
</file>