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 Gustavo Stupp, e a secretario de obras, </w:t>
      </w:r>
      <w:r>
        <w:rPr>
          <w:rFonts w:eastAsia="Batang;바탕" w:cs="Helvetica" w:ascii="Batang;바탕" w:hAnsi="Batang;바탕"/>
          <w:sz w:val="24"/>
          <w:szCs w:val="24"/>
        </w:rPr>
        <w:t>e a secretario de obras, a construção de galerias pluviais, na Avenida Pedro Botesi</w:t>
      </w:r>
      <w:r>
        <w:rPr>
          <w:rFonts w:eastAsia="Batang;바탕" w:cs="Helvetica" w:ascii="Batang;바탕" w:hAnsi="Batang;바탕"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Prefeito Gustavo Stupp, e a secretario de obras, a construção de galerias pluviais, na Avenida Pedro Botesi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 em função de que as águas das chuvas quase entrarem nos comércios dessa citada via. A situação fica ainda mais grave porque as águas descem pela Avenida 22 de outubro, adentrando Avenida Pedro Botesi, atrapalhando o trafego, pois a enxurrada, traz terra, lixo, entulhos escoando na Vila Santa Clara, no seu ponto mais baixo, comprometendo  a segurança  dos imóveis situados naquela chegando ao ponto de entrar em alguns imóveis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14/11/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6:00Z</dcterms:created>
  <dc:creator>Secretaria</dc:creator>
  <dc:description/>
  <dc:language>en-US</dc:language>
  <cp:lastModifiedBy>EDNA</cp:lastModifiedBy>
  <cp:lastPrinted>2013-02-22T10:59:00Z</cp:lastPrinted>
  <dcterms:modified xsi:type="dcterms:W3CDTF">2013-11-14T14:25:00Z</dcterms:modified>
  <cp:revision>3</cp:revision>
  <dc:subject/>
  <dc:title>ASSUNTO :</dc:title>
</cp:coreProperties>
</file>