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VERIFIQUE JUNTO AO DEPARTAMENTO COMPETENTE, E COM A EMPRESA CONCESSIONÁRIA DE ENERGIA ELÉTRICA, A MELHORIA  DA ILUMINAÇÃO PÚBLICA, NA ESTRADA MUNICIPAL CONHECIDA COMO “ARREBENTA RABICHO” EM FRENTE AO NÚMERO 80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 xml:space="preserve">que providencie, junto ao departamento competente e a empresa concessionária da rede de energia elétrica, a instalação de iluminação pública, na estrada municipal conhecida como “Arrebenta Rabicho”, nas imediações do número 800, onde se encontra instalada a empresa Buffalo Grill - churrasqueiras e acessórios, pois a área necessita de melhorias na rede de iluminação, trazendo risco a integridade e a vida dos funcionários e demais munícipes que circulam pelo local.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8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2:00Z</dcterms:created>
  <dc:creator>PPS2</dc:creator>
  <dc:description/>
  <cp:keywords/>
  <dc:language>en-US</dc:language>
  <cp:lastModifiedBy>Guarnieri</cp:lastModifiedBy>
  <cp:lastPrinted>2013-11-14T10:53:00Z</cp:lastPrinted>
  <dcterms:modified xsi:type="dcterms:W3CDTF">2013-11-14T13:00:00Z</dcterms:modified>
  <cp:revision>6</cp:revision>
  <dc:subject/>
  <dc:title>ASSUNTO: INDICO AO PREFEITO MUNICIPAL LUIS GUSTAVO ANTUNES STUPP QUE PROVIDENCIE JUNTO AO DEPARTAMENTO COMPETENTE </dc:title>
</cp:coreProperties>
</file>