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VERIFIQUE JUNTO AO DEPARTAMENTO COMPETENTE, MELHORIAS E MANUTENÇÃO DA ESTRADA MUNICIPAL CONHECIDA COMO “ARREBENTA RABICHO” NAS IMEDIAÇÕES DO NÚMERO 8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</w:t>
        <w:tab/>
        <w:t>, a implantação das seguintes melhorias na estrada municipal denominada popularmente como “Arrebenta Rabicho”, nas imediações do número 800, onde se encontra instalada a empresa Buffalo Grill - churrasqueiras e acessórios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elaboração e instalação de uma rede de drenagem de água pluvial, com valetas e outros dispositivos que direcionem as águas, para que a mesma não se acumule na estrada, potencializando os riscos de acidentes veiculares na via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implantação de algum método/material, como cascalho, bica corrida, etc., para impedir e minimizar a poeira suspensa da estrada não pavimentada, que esta causando grande transtorno à produção da empresa citada, e à saúde dos funcionários que lá trabalham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8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Estrangelo Edessa" w:hAnsi="Estrangelo Edessa" w:eastAsia="Times New Roman" w:cs="Estrangelo Edes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Estrangelo Edessa" w:hAnsi="Estrangelo Edessa" w:eastAsia="Times New Roman" w:cs="Estrangelo Edes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7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3-11-14T12:55:00Z</dcterms:modified>
  <cp:revision>4</cp:revision>
  <dc:subject/>
  <dc:title>ASSUNTO: INDICO AO PREFEITO MUNICIPAL LUIS GUSTAVO ANTUNES STUPP QUE PROVIDENCIE JUNTO AO DEPARTAMENTO COMPETENTE </dc:title>
</cp:coreProperties>
</file>