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 AVENIDA DOUTOR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Avenida Doutor João Avancini no Mogi Mirim I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816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14T16:27:00Z</dcterms:modified>
  <cp:revision>87</cp:revision>
  <dc:subject/>
  <dc:title>ASSUNTO :</dc:title>
</cp:coreProperties>
</file>