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QUE ATRAVÉS DE SEU DEPARTAMENTO COMPETENTE, REALIZE A PODA NAS ARVORES, LOCALIZADA NA PRAÇA BENEDITO PEREIRA DA SILVA, CHÁCARAS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INDICAÇÃO    Nº 992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>, na forma regimental, seja oficiado ao Senhor Prefeito Municipal Luis Gustavo Antunes Stupp, que através de seu departamento competente, realize a poda nas arvores, localizada na  praça Benedito Pereira da Silva, Chácaras São Marcelo .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LA DAS SESSÕES “VEREADOR SANTO RÓTOLLI”, 25  de novembro 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VEREADOR  ENGENHEIRO AGRÔNOMO JORGE SETOGUCHI (PSD)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1-19T10:57:00Z</cp:lastPrinted>
  <dcterms:modified xsi:type="dcterms:W3CDTF">2013-11-19T12:58:00Z</dcterms:modified>
  <cp:revision>4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