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AO EXMO SENHOR PREFEITO LUIS GUSTAVO DE ANTUNES STUPP JUNTO AO DEPARTAMENTO COMPETENTE QUE REALIZE OPERAÇÃO TAPA BURACOS NAS RUAS DO MOGI MIRIM II E DO JARDIM EUROP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o ao departamento competente que realize operação tapa buracos nas Ruas do Mogi Mirim II e do Jardim Europa.</w:t>
      </w:r>
    </w:p>
    <w:p>
      <w:pPr>
        <w:pStyle w:val="Normal"/>
        <w:ind w:firstLine="708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24510</wp:posOffset>
                </wp:positionH>
                <wp:positionV relativeFrom="paragraph">
                  <wp:posOffset>170815</wp:posOffset>
                </wp:positionV>
                <wp:extent cx="6771640" cy="3251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1600" cy="3251880"/>
                          <a:chOff x="0" y="0"/>
                          <a:chExt cx="6771600" cy="325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08120" cy="32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08120" y="14040"/>
                            <a:ext cx="3363480" cy="32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3pt;margin-top:13.45pt;width:533.2pt;height:256.05pt" coordorigin="-826,269" coordsize="10664,51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26;top:269;width:5366;height:51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541;top:291;width:5296;height:50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4 de Novemb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 Filho</cp:lastModifiedBy>
  <cp:lastPrinted>2013-10-11T11:38:00Z</cp:lastPrinted>
  <dcterms:modified xsi:type="dcterms:W3CDTF">2013-11-14T16:45:00Z</dcterms:modified>
  <cp:revision>90</cp:revision>
  <dc:subject/>
  <dc:title>ASSUNTO :</dc:title>
</cp:coreProperties>
</file>