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ESTUDO QUE VIABILIZE A IMPLANTAÇÃO DE PLACAS NOS TERRENOS BALDIOS COM  A INSCRIÇÃO: “PROIBIDO JOGAR LIXO”, ALÉM DE MAIS FISCALIZAÇÃO NO JD. NOSSA SRª DAS GRAÇAS, ZONA OES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estudo que viabilize a implantação de placas nos terrenos baldios com a inscrição: “ Proibido jogar lixo”,além de  mais fiscalização no Jd. Nossa Srª Das Graças, zona oeste.</w:t>
      </w:r>
    </w:p>
    <w:p>
      <w:pPr>
        <w:pStyle w:val="Heading3"/>
        <w:rPr>
          <w:rFonts w:ascii="Estrangelo Edessa" w:hAnsi="Estrangelo Edessa" w:cs="Estrangelo Edessa"/>
          <w:b w:val="false"/>
          <w:b w:val="false"/>
          <w:sz w:val="24"/>
          <w:szCs w:val="24"/>
        </w:rPr>
      </w:pPr>
      <w:r>
        <w:rPr>
          <w:rFonts w:cs="Estrangelo Edessa" w:ascii="Estrangelo Edessa" w:hAnsi="Estrangelo Edessa"/>
          <w:b w:val="false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LA DAS SESSÕES “VEREADOR SANTO RÓTOLLI”, 25 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(PSD)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1-19T10:53:00Z</cp:lastPrinted>
  <dcterms:modified xsi:type="dcterms:W3CDTF">2013-11-19T13:26:00Z</dcterms:modified>
  <cp:revision>36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