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A REALIZAÇÃO DO EVENTO “AGITA ZERÃO” NAS REGIÕES NORTE, SUL, LESTE E OESTE, ALÉM DO DISTRITO DE MARTIM FRANCISCO, JARDIM PLANALTO E ZONA RURAL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para a realização do evento “Agita Zerão” nas regiões norte, sul, leste e oeste, além do distrito de Martim Francisco, jardim planalto e zona rural da cidad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8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8:00Z</dcterms:created>
  <dc:creator>PPS2</dc:creator>
  <dc:description/>
  <cp:keywords/>
  <dc:language>en-US</dc:language>
  <cp:lastModifiedBy>PPS2</cp:lastModifiedBy>
  <dcterms:modified xsi:type="dcterms:W3CDTF">2013-11-18T22:04:00Z</dcterms:modified>
  <cp:revision>1</cp:revision>
  <dc:subject/>
  <dc:title>ASSUNTO: INDICO AO PREFEITO MUNICIPAL LUIS GUSTAVO ANTUNES STUPP QUE PROVIDENCIE JUNTO AO DEPARTAMENTO COMPETENTE, ESTUDO PARA A REALIZAÇÃO DO EVENTO “AGITA ZERÃO” NAS REGIÕES NORTE, SUL, LESTE E OESTE, ALÉM DO DISTRITO DE MARTIM FRANCISCO, JARDIM PLANAL</dc:title>
</cp:coreProperties>
</file>