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A DEMARCAÇÃO DE FAIXAS DE PEDESTRES NAS PROXIMIDADES DA CRECHE DO SEAC E DEMAIS ESCOLAS DO BAIR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demarcação de faixas de pedestres nas proximidades da Creche do Seac e demais escolas do Bai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1934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1-11T08:48:00Z</cp:lastPrinted>
  <dcterms:modified xsi:type="dcterms:W3CDTF">2013-11-19T16:57:00Z</dcterms:modified>
  <cp:revision>83</cp:revision>
  <dc:subject/>
  <dc:title>ASSUNTO :</dc:title>
</cp:coreProperties>
</file>