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RUA ARGENTINA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Rua Argentina no Jardim do La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6636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9T17:01:00Z</dcterms:modified>
  <cp:revision>94</cp:revision>
  <dc:subject/>
  <dc:title>ASSUNTO :</dc:title>
</cp:coreProperties>
</file>