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LIMPEZA NA ÁREA VERDE DA RUA JORGE DUARTE FI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Limpeza na área verde da Rua Jorge Duarte Filho n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772660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1-19T11:07:00Z</cp:lastPrinted>
  <dcterms:modified xsi:type="dcterms:W3CDTF">2013-11-19T17:04:00Z</dcterms:modified>
  <cp:revision>99</cp:revision>
  <dc:subject/>
  <dc:title>ASSUNTO :</dc:title>
</cp:coreProperties>
</file>