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w:t>
      </w:r>
      <w:r>
        <w:rPr>
          <w:b/>
          <w:sz w:val="22"/>
        </w:rPr>
        <w:t>INDICO AO EXMO SENHOR PREFEITO LUIS GUSTAVO DE ANTUNES STUPP JUNTO AO DEPARTAMENTO COMPETENTE QUE REALIZE ESTUDOS PARA IMPLEMENTAR DISPOSITIVO DE REDUÇÃO DE VELOCIDADE NA AVENIDA GUARANI, NO MOGI MIRIM II.</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Luis Gustavo Antunes Stupp junto ao departamento competente que realize estudos para implementar dispositivo de redução de velocidade na avenida Guarani, no Mogi Mirim II.</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010785"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10785" cy="333502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SALA DAS SESSÕES “VEREADOR SANTO RÓTOLLI”, aos 19 de Novembr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1:00Z</dcterms:created>
  <dc:creator>Secretaria</dc:creator>
  <dc:description/>
  <cp:keywords/>
  <dc:language>en-US</dc:language>
  <cp:lastModifiedBy>Pedro Filho</cp:lastModifiedBy>
  <cp:lastPrinted>2013-11-19T11:07:00Z</cp:lastPrinted>
  <dcterms:modified xsi:type="dcterms:W3CDTF">2013-11-19T17:15:00Z</dcterms:modified>
  <cp:revision>101</cp:revision>
  <dc:subject/>
  <dc:title>ASSUNTO :</dc:title>
</cp:coreProperties>
</file>