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 REALIZE LIMPEZA NO BUEIRO LOCALIZADO NA ESQUINA DAS RUAS TENENTE JOSE VALPASSOS VIANA COM A RUA PERU, NO BAIRRO D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que realize Limpeza no bueiro localizado na esquina das Ruas Tenente Jose Valpassos Viana com a Rua Peru, no Bairro do Seac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Setembro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 Filho</cp:lastModifiedBy>
  <cp:lastPrinted>2013-01-10T09:58:00Z</cp:lastPrinted>
  <dcterms:modified xsi:type="dcterms:W3CDTF">2013-11-19T17:47:00Z</dcterms:modified>
  <cp:revision>15</cp:revision>
  <dc:subject/>
  <dc:title>ASSUNTO :</dc:title>
</cp:coreProperties>
</file>