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 REALIZE LIMPEZA NO BUEIRO LOCALIZADO NA ESQUINA DA RUA TENENTE JOSÉ VALPASSOS VIANA, NO BAIRRO DO SEAC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que realize Limpeza no bueiro localizado na Rua Tenente José Valpassos Viana, no Bairro do Seac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20970" cy="348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9 de Novembro de 201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edro Filho</cp:lastModifiedBy>
  <cp:lastPrinted>2013-01-10T09:58:00Z</cp:lastPrinted>
  <dcterms:modified xsi:type="dcterms:W3CDTF">2013-11-19T17:27:00Z</dcterms:modified>
  <cp:revision>15</cp:revision>
  <dc:subject/>
  <dc:title>ASSUNTO :</dc:title>
</cp:coreProperties>
</file>