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, através da secretaria competente, que realize o corte do mato na praça localizada no final da Rua Prof. Helena Romanelo de Campos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No final da Rua Professora Helena Romanelo de Campos, no Jardim Patrícia, existe uma praça a qual está tomada pelos matos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Vários Moradores nos procuraram e demonstraram extrema preocupação com a situação da praça em questão.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</w:t>
      </w:r>
      <w:r>
        <w:rPr>
          <w:rFonts w:cs="Verdana" w:ascii="Verdana" w:hAnsi="Verdana"/>
          <w:bCs w:val="false"/>
          <w:iCs/>
        </w:rPr>
        <w:t>o Senhor Prefeito Luis a Antunes Stupp através da secretaria competente, que realize o corte do mato na praça localizada no final da Rua Prof. Helena Romanelo de Campos Mogi Mirim-SP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a das Sessões “Vereador Santo Rótolli”, aos 25 de Novembro de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3:00Z</dcterms:created>
  <dc:creator>PMDB4</dc:creator>
  <dc:description/>
  <dc:language>en-US</dc:language>
  <cp:lastModifiedBy>Diego</cp:lastModifiedBy>
  <cp:lastPrinted>2013-11-11T20:27:00Z</cp:lastPrinted>
  <dcterms:modified xsi:type="dcterms:W3CDTF">2013-11-21T13:13:00Z</dcterms:modified>
  <cp:revision>2</cp:revision>
  <dc:subject/>
  <dc:title/>
</cp:coreProperties>
</file>