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 realização de </w:t>
      </w:r>
      <w:r>
        <w:rPr>
          <w:b/>
          <w:sz w:val="24"/>
          <w:szCs w:val="24"/>
          <w:u w:val="single"/>
        </w:rPr>
        <w:t>CAMPANHA EDUCATIVA DE CONSCIENTIZAÇÃO DA POPULAÇÃO PARA PRESERVAR A CIDADE LIM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que não basta simplesmente dispor de funcionários para manter a cidade limpa, bem como também não basta colocar inúmeras lixeiras se não houver a conscientização de que toda a população é importante e fundamentais na busca de uma cidade mais limpa. É o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 realização de CAMPANHA EDUCATIVA DA POPULAÇÃO PARA PRESERVAR A CIDADE LIMPA, adotando medidas para fomentar a veiculação da campanha como: pessoal para orientar os pedestres que jogarem lixos no chão, conscientizar que lixo joga-se em lixeiras e não em nas ruas e calçadas. Medidas simples que resultarão numa cidade mais limpa, além de evitar enchentes por causa de entupimento de bueiros e boca de lobos em decorrência do acúmulo de lix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5 de nov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8:00Z</dcterms:created>
  <dc:creator>Secretaria</dc:creator>
  <dc:description/>
  <cp:keywords/>
  <dc:language>en-US</dc:language>
  <cp:lastModifiedBy>Manoel</cp:lastModifiedBy>
  <cp:lastPrinted>2013-09-18T15:48:00Z</cp:lastPrinted>
  <dcterms:modified xsi:type="dcterms:W3CDTF">2013-11-21T13:18:00Z</dcterms:modified>
  <cp:revision>2</cp:revision>
  <dc:subject/>
  <dc:title>ASSUNTO :</dc:title>
</cp:coreProperties>
</file>