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OPERAÇÃO TAPA BURACOS NA AVENIDA BENEDITO MARQUES DE CAMARGO EM TODA SUA EXTEN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operação tapa buracos na Avenida Benedito Marques Camargo em toda a sua extensão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218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1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21T13:44:00Z</dcterms:modified>
  <cp:revision>92</cp:revision>
  <dc:subject/>
  <dc:title>ASSUNTO :</dc:title>
</cp:coreProperties>
</file>