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DEPARTAMENTO COMPETENTE QUE REALIZE ESTUDOS PARA IMPLEMENTAR DISPOSITIVO DE REDUÇÃO DE VELOCIDADE NA RUA PADRE JOSE JOAQUIM DE OLIVEIRA BRASEIROS NO JARDIM LINDA CHAIB.</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o ao departamento competente que realize estudos para implementar dispositivo de redução de velocidade na Rua Padre Jose Joaquim de Oliveira Braseiros no Jardim Linda Chaib.</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87362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73625" cy="323786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SALA DAS SESSÕES “VEREADOR SANTO RÓTOLLI”, aos 21 de Novem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edro Filho</cp:lastModifiedBy>
  <cp:lastPrinted>2013-11-19T11:07:00Z</cp:lastPrinted>
  <dcterms:modified xsi:type="dcterms:W3CDTF">2013-11-21T13:17:00Z</dcterms:modified>
  <cp:revision>103</cp:revision>
  <dc:subject/>
  <dc:title>ASSUNTO :</dc:title>
</cp:coreProperties>
</file>